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38493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368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bookmarkStart w:id="0" w:name="_Hlk104975054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福源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上學期行事簡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事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返校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學日、課後照顧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0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實施方案開始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1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秋節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1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室佈置觀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座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委員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慶日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24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外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0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0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/0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七十週年校慶暨運動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0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實施方案結束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旦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0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0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業式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寒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0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節連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01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調整放假，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補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0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班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用補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開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.65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368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bookmarkStart w:id="1" w:name="_Hlk104975054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福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學期行事簡曆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事活動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返校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-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3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學日、課後照顧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0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實施方案開始週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1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秋節放假一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1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室佈置觀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2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座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2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委員會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1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慶日放假一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24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教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成績評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/07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七十週年校慶暨運動會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0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假一天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2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實施方案結束週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旦放假一天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0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0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成績評量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2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式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2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寒假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2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0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節連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1/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調整放假，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補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0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班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用補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開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38495</wp:posOffset>
                </wp:positionH>
                <wp:positionV relativeFrom="paragraph">
                  <wp:posOffset>-29845</wp:posOffset>
                </wp:positionV>
                <wp:extent cx="38493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764"/>
                              <w:gridCol w:w="368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福源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上學期行事簡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283" w:hanging="283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返校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學日、課後照顧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0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實施方案開始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1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秋節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1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室佈置觀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座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委員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慶日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24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外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0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0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/0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七十週年校慶暨運動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0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實施方案結束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旦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0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0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業式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寒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0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節連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01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調整放假，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補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0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班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用補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開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.65pt;mso-wrap-distance-left:9pt;mso-wrap-distance-right:9pt;mso-wrap-distance-top:0pt;mso-wrap-distance-bottom:0pt;margin-top:-2.35pt;mso-position-vertical-relative:text;margin-left:451.8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764"/>
                        <w:gridCol w:w="368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福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學期行事簡曆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283" w:hanging="283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返校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-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3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學日、課後照顧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0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實施方案開始週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1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秋節放假一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1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室佈置觀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2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座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2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委員會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1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慶日放假一天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24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教學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成績評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/07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七十週年校慶暨運動會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0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假一天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2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實施方案結束週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旦放假一天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0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0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成績評量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2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式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2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寒假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2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0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節連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1/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調整放假，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補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0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班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用補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開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285" w:right="-2268" w:hanging="6235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2268" w:hanging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993" w:right="820" w:gutter="0" w:header="0" w:top="709" w:footer="0" w:bottom="568"/>
      <w:pgNumType w:fmt="decimal"/>
      <w:cols w:num="2" w:space="141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83" w:firstLine="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 w:val="false"/>
        <w:szCs w:val="36"/>
        <w:vanish w:val="false"/>
        <w:rFonts w:ascii="標楷體" w:hAnsi="標楷體" w:eastAsia="標楷體" w:cs="新細明體;PMingLiU"/>
        <w:color w:val="000000"/>
      </w:rPr>
    </w:lvl>
  </w:abstractNum>
  <w:abstractNum w:abstractNumId="2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83" w:firstLine="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 w:val="false"/>
        <w:szCs w:val="36"/>
        <w:vanish w:val="false"/>
        <w:rFonts w:ascii="標楷體" w:hAnsi="標楷體" w:eastAsia="標楷體"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9z0">
    <w:name w:val="WW8Num9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0z0">
    <w:name w:val="WW8Num10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3z0">
    <w:name w:val="WW8Num13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4z0">
    <w:name w:val="WW8Num14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7z0">
    <w:name w:val="WW8Num17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8z0">
    <w:name w:val="WW8Num18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0z0">
    <w:name w:val="WW8Num20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2z0">
    <w:name w:val="WW8Num22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50:00Z</dcterms:created>
  <dc:creator>school</dc:creator>
  <dc:description/>
  <cp:keywords/>
  <dc:language>en-US</dc:language>
  <cp:lastModifiedBy>User</cp:lastModifiedBy>
  <cp:lastPrinted>2023-08-15T15:09:00Z</cp:lastPrinted>
  <dcterms:modified xsi:type="dcterms:W3CDTF">2024-08-21T03:43:00Z</dcterms:modified>
  <cp:revision>43</cp:revision>
  <dc:subject/>
  <dc:title>102上學期</dc:title>
</cp:coreProperties>
</file>