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649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96"/>
                              <w:gridCol w:w="25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10497505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1" w:firstLine="3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5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開學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96"/>
                        <w:gridCol w:w="25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10497505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1" w:firstLine="3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5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開學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8495</wp:posOffset>
                </wp:positionH>
                <wp:positionV relativeFrom="paragraph">
                  <wp:posOffset>-2984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496"/>
                              <w:gridCol w:w="299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83" w:hanging="283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5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開學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-2.3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496"/>
                        <w:gridCol w:w="299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83" w:hanging="283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5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開學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5" w:right="-2268" w:hanging="6235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268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93" w:right="820" w:gutter="0" w:header="0" w:top="709" w:footer="0" w:bottom="568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4-02-02T09:15:00Z</cp:lastPrinted>
  <dcterms:modified xsi:type="dcterms:W3CDTF">2025-02-11T07:48:00Z</dcterms:modified>
  <cp:revision>47</cp:revision>
  <dc:subject/>
  <dc:title>102上學期</dc:title>
</cp:coreProperties>
</file>