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849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368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上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8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校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9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日、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9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實施方案開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9/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佈置觀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9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座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9/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委員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9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9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/0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/0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秋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慶日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/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/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復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/0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/0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園遊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憲紀念日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/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實施方案結束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1/0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1/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1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學期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1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1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上課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1/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2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寒假、春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2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368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8/2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返校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/0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日、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/1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實施方案開始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/1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佈置觀摩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/1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座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/2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委員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/2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/2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節連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0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0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秋節連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0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慶日連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2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2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復節連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/0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/0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/1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遊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/1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假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/2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憲紀念日放假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/2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實施方案結束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放假一天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1/0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1/0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1/2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學期結束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1/2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1/2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上課日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1/2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2/2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寒假、春節連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2/2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73115</wp:posOffset>
                </wp:positionH>
                <wp:positionV relativeFrom="paragraph">
                  <wp:posOffset>43815</wp:posOffset>
                </wp:positionV>
                <wp:extent cx="38493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764"/>
                              <w:gridCol w:w="368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上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283" w:right="240" w:hanging="28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lightGra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8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校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99" w:right="-26" w:hanging="4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9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日、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9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實施方案開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9/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佈置觀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9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座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9/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委員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9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9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/0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/0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秋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慶日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/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/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復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/0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/0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園遊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憲紀念日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/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實施方案結束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1/0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1/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1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學期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1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1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上課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1/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2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寒假、春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2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9pt;mso-wrap-distance-right:9pt;mso-wrap-distance-top:0pt;mso-wrap-distance-bottom:0pt;margin-top:3.45pt;mso-position-vertical-relative:text;margin-left:462.4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764"/>
                        <w:gridCol w:w="368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283" w:right="240" w:hanging="28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highlight w:val="lightGra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8/2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返校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99" w:right="-26" w:hanging="4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/0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日、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/1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實施方案開始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/1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佈置觀摩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/1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座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/2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委員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/2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/2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節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0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0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秋節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0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1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慶日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2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/2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復節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/0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/0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/1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遊會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/1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假一天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/2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憲紀念日放假一天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/2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實施方案結束週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放假一天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1/0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1/0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1/2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學期結束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1/2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1/2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上課日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1/2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2/2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寒假、春節連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2/2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85" w:right="-2268" w:hanging="6235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2268" w:hanging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93" w:right="820" w:gutter="0" w:header="0" w:top="709" w:footer="0" w:bottom="568"/>
      <w:pgNumType w:fmt="decimal"/>
      <w:cols w:num="2" w:space="141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36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36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0z0">
    <w:name w:val="WW8Num2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2z0">
    <w:name w:val="WW8Num22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0:00Z</dcterms:created>
  <dc:creator>school</dc:creator>
  <dc:description/>
  <cp:keywords/>
  <dc:language>en-US</dc:language>
  <cp:lastModifiedBy>User</cp:lastModifiedBy>
  <cp:lastPrinted>2025-08-27T10:08:00Z</cp:lastPrinted>
  <dcterms:modified xsi:type="dcterms:W3CDTF">2025-08-27T02:14:00Z</dcterms:modified>
  <cp:revision>46</cp:revision>
  <dc:subject/>
  <dc:title>102上學期</dc:title>
</cp:coreProperties>
</file>