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495</wp:posOffset>
                </wp:positionV>
                <wp:extent cx="38493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"/>
                              <w:gridCol w:w="2496"/>
                              <w:gridCol w:w="299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0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bookmarkStart w:id="0" w:name="_Hlk104975054"/>
                                  <w:bookmarkEnd w:id="0"/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福源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下學期行事簡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行事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2/16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學期開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後照顧開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2/17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/15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的課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放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2/1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扶助開始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2/2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和平紀念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2/2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-03/0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年級畢業旅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~04/05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兒童節清明節連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4/1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中成績評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4/27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親職教育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4/2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補假一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5/2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年級學習扶助結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5/3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~05/3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年級畢業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6/07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~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學習扶助結束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1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端午節放假一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6/12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畢業典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6/2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末成績評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6/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結業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: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放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7/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~08/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暑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/2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返校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/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年開學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.65pt;mso-wrap-distance-left:0pt;mso-wrap-distance-right:9pt;mso-wrap-distance-top:0pt;mso-wrap-distance-bottom:0pt;margin-top: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"/>
                        <w:gridCol w:w="2496"/>
                        <w:gridCol w:w="2997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60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bookmarkStart w:id="1" w:name="_Hlk104975054"/>
                            <w:bookmarkEnd w:id="1"/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福源國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下學期行事簡曆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事活動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2/16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學期開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後照顧開始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2/17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/15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的課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放學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2/19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扶助開始週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2/28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2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和平紀念日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2/29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-03/0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畢業旅行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4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~04/05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兒童節清明節連假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7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4/18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期中成績評量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4/27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親職教育日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4/29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補假一天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5/29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學習扶助結束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5/30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~05/3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畢業考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6/07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~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級學習扶助結束週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10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端午節放假一天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6/12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畢業典禮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6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9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6/20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期末成績評量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6/2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結業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: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放學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7/0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08/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暑假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/29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返校日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/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開學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738495</wp:posOffset>
                </wp:positionH>
                <wp:positionV relativeFrom="paragraph">
                  <wp:posOffset>-29845</wp:posOffset>
                </wp:positionV>
                <wp:extent cx="384937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"/>
                              <w:gridCol w:w="2496"/>
                              <w:gridCol w:w="299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0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福源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下學期行事簡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行事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283" w:hanging="283"/>
                                    <w:jc w:val="right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2/16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學期開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後照顧開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2/17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/15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的課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放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2/1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扶助開始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2/2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和平紀念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2/2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-03/0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年級畢業旅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~04/05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兒童節清明節連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4/1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中成績評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4/27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親職教育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4/2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補假一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5/2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年級學習扶助結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5/3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~05/3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年級畢業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6/07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~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學習扶助結束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1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端午節放假一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6/12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畢業典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6/2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末成績評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6/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結業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: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放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7/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~08/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暑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/2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返校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/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年開學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.65pt;mso-wrap-distance-left:9pt;mso-wrap-distance-right:9pt;mso-wrap-distance-top:0pt;mso-wrap-distance-bottom:0pt;margin-top:-2.35pt;mso-position-vertical-relative:text;margin-left:451.85pt;mso-position-horizontal-relative:page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"/>
                        <w:gridCol w:w="2496"/>
                        <w:gridCol w:w="2997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60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福源國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下學期行事簡曆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事活動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283" w:hanging="283"/>
                              <w:jc w:val="right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2/16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學期開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後照顧開始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2/17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/15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的課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放學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2/19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扶助開始週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2/28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2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和平紀念日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2/29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-03/0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畢業旅行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4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~04/05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兒童節清明節連假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7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4/18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期中成績評量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4/27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親職教育日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4/29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補假一天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5/29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學習扶助結束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5/30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~05/3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畢業考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6/07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~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級學習扶助結束週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10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端午節放假一天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6/12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畢業典禮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6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9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6/20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期末成績評量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6/2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結業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: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放學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7/0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08/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暑假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/29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返校日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/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開學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285" w:right="-2268" w:hanging="6235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-2268" w:hanging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993" w:right="820" w:gutter="0" w:header="0" w:top="709" w:footer="0" w:bottom="568"/>
      <w:pgNumType w:fmt="decimal"/>
      <w:cols w:num="2" w:space="141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283" w:firstLine="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u w:val="none"/>
        <w:b w:val="false"/>
        <w:szCs w:val="36"/>
        <w:vanish w:val="false"/>
        <w:rFonts w:ascii="標楷體" w:hAnsi="標楷體" w:eastAsia="標楷體" w:cs="新細明體;PMingLiU"/>
        <w:color w:val="000000"/>
      </w:rPr>
    </w:lvl>
  </w:abstractNum>
  <w:abstractNum w:abstractNumId="2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283" w:firstLine="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u w:val="none"/>
        <w:b w:val="false"/>
        <w:szCs w:val="36"/>
        <w:vanish w:val="false"/>
        <w:rFonts w:ascii="標楷體" w:hAnsi="標楷體" w:eastAsia="標楷體" w:cs="新細明體;PMingLiU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2z0">
    <w:name w:val="WW8Num2z0"/>
    <w:qFormat/>
    <w:rPr>
      <w:rFonts w:ascii="標楷體" w:hAnsi="標楷體" w:eastAsia="標楷體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3z0">
    <w:name w:val="WW8Num3z0"/>
    <w:qFormat/>
    <w:rPr>
      <w:rFonts w:ascii="標楷體" w:hAnsi="標楷體" w:eastAsia="標楷體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4z0">
    <w:name w:val="WW8Num4z0"/>
    <w:qFormat/>
    <w:rPr>
      <w:rFonts w:ascii="標楷體" w:hAnsi="標楷體" w:eastAsia="標楷體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5z0">
    <w:name w:val="WW8Num5z0"/>
    <w:qFormat/>
    <w:rPr>
      <w:rFonts w:ascii="標楷體" w:hAnsi="標楷體" w:eastAsia="標楷體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標楷體" w:hAnsi="標楷體" w:eastAsia="標楷體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8z0">
    <w:name w:val="WW8Num8z0"/>
    <w:qFormat/>
    <w:rPr>
      <w:rFonts w:ascii="標楷體" w:hAnsi="標楷體" w:eastAsia="標楷體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9z0">
    <w:name w:val="WW8Num9z0"/>
    <w:qFormat/>
    <w:rPr>
      <w:rFonts w:ascii="標楷體" w:hAnsi="標楷體" w:eastAsia="標楷體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0z0">
    <w:name w:val="WW8Num10z0"/>
    <w:qFormat/>
    <w:rPr>
      <w:rFonts w:ascii="標楷體" w:hAnsi="標楷體" w:eastAsia="標楷體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1z0">
    <w:name w:val="WW8Num1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2z0">
    <w:name w:val="WW8Num12z0"/>
    <w:qFormat/>
    <w:rPr>
      <w:rFonts w:ascii="標楷體" w:hAnsi="標楷體" w:eastAsia="標楷體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3z0">
    <w:name w:val="WW8Num13z0"/>
    <w:qFormat/>
    <w:rPr>
      <w:rFonts w:ascii="標楷體" w:hAnsi="標楷體" w:eastAsia="標楷體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4z0">
    <w:name w:val="WW8Num14z0"/>
    <w:qFormat/>
    <w:rPr>
      <w:rFonts w:ascii="標楷體" w:hAnsi="標楷體" w:eastAsia="標楷體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5z0">
    <w:name w:val="WW8Num15z0"/>
    <w:qFormat/>
    <w:rPr>
      <w:rFonts w:ascii="標楷體" w:hAnsi="標楷體" w:eastAsia="標楷體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6z0">
    <w:name w:val="WW8Num16z0"/>
    <w:qFormat/>
    <w:rPr>
      <w:rFonts w:ascii="標楷體" w:hAnsi="標楷體" w:eastAsia="標楷體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7z0">
    <w:name w:val="WW8Num17z0"/>
    <w:qFormat/>
    <w:rPr>
      <w:rFonts w:ascii="標楷體" w:hAnsi="標楷體" w:eastAsia="標楷體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8z0">
    <w:name w:val="WW8Num18z0"/>
    <w:qFormat/>
    <w:rPr>
      <w:rFonts w:ascii="標楷體" w:hAnsi="標楷體" w:eastAsia="標楷體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9z0">
    <w:name w:val="WW8Num19z0"/>
    <w:qFormat/>
    <w:rPr>
      <w:rFonts w:ascii="標楷體" w:hAnsi="標楷體" w:eastAsia="標楷體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20z0">
    <w:name w:val="WW8Num20z0"/>
    <w:qFormat/>
    <w:rPr>
      <w:rFonts w:ascii="標楷體" w:hAnsi="標楷體" w:eastAsia="標楷體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21z0">
    <w:name w:val="WW8Num2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22z0">
    <w:name w:val="WW8Num22z0"/>
    <w:qFormat/>
    <w:rPr>
      <w:rFonts w:ascii="標楷體" w:hAnsi="標楷體" w:eastAsia="標楷體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0:50:00Z</dcterms:created>
  <dc:creator>school</dc:creator>
  <dc:description/>
  <cp:keywords/>
  <dc:language>en-US</dc:language>
  <cp:lastModifiedBy>User</cp:lastModifiedBy>
  <cp:lastPrinted>2024-02-02T09:15:00Z</cp:lastPrinted>
  <dcterms:modified xsi:type="dcterms:W3CDTF">2024-02-02T01:31:00Z</dcterms:modified>
  <cp:revision>43</cp:revision>
  <dc:subject/>
  <dc:title>102上學期</dc:title>
</cp:coreProperties>
</file>