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ragraph">
                  <wp:posOffset>166370</wp:posOffset>
                </wp:positionV>
                <wp:extent cx="3849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764"/>
                              <w:gridCol w:w="368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上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迎新活動、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實施方案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座談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秋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委員代表大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慶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會補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外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彈性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實施方案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9pt;mso-wrap-distance-right:9pt;mso-wrap-distance-top:0pt;mso-wrap-distance-bottom:0pt;margin-top:13.1pt;mso-position-vertical-relative:text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764"/>
                        <w:gridCol w:w="368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學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迎新活動、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實施方案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座談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秋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委員代表大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慶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會補假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彈性放假一天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天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實施方案結束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寒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21375</wp:posOffset>
                </wp:positionH>
                <wp:positionV relativeFrom="paragraph">
                  <wp:posOffset>114300</wp:posOffset>
                </wp:positionV>
                <wp:extent cx="3759200" cy="660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60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623"/>
                              <w:gridCol w:w="368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"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上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迎新活動、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實施方案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座談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秋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委員代表大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慶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會補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外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彈性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實施方案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19.8pt;mso-wrap-distance-left:9pt;mso-wrap-distance-right:9pt;mso-wrap-distance-top:0pt;mso-wrap-distance-bottom:0pt;margin-top:9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623"/>
                        <w:gridCol w:w="368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" w:hanging="141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學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迎新活動、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實施方案開始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座談會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秋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天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委員代表大會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慶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天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會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會補假一天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彈性放假一天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天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實施方案結束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寒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93" w:right="820" w:gutter="0" w:header="0" w:top="568" w:footer="0" w:bottom="1800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50:00Z</dcterms:created>
  <dc:creator>school</dc:creator>
  <dc:description/>
  <cp:keywords/>
  <dc:language>en-US</dc:language>
  <cp:lastModifiedBy>輝文 黃</cp:lastModifiedBy>
  <cp:lastPrinted>2018-06-27T12:35:00Z</cp:lastPrinted>
  <dcterms:modified xsi:type="dcterms:W3CDTF">2018-09-03T02:03:00Z</dcterms:modified>
  <cp:revision>11</cp:revision>
  <dc:subject/>
  <dc:title>102上學期</dc:title>
</cp:coreProperties>
</file>