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一天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上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族掃墓節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補假一天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9pt;mso-wrap-distance-right:0pt;mso-wrap-distance-top:0pt;mso-wrap-distance-bottom:0pt;margin-top:12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一天（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上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族掃墓節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（預定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補假一天（預定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結束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預定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結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4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939540" cy="712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一天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上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族掃墓節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會補假一天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1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一天（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上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族掃墓節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（預定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會補假一天（預定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預定）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結束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47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709" w:leader="none"/>
        </w:tabs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orient="landscape" w:w="16838" w:h="11906"/>
      <w:pgMar w:left="1418" w:right="1387" w:gutter="0" w:header="0" w:top="851" w:footer="0" w:bottom="284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8:00Z</dcterms:created>
  <dc:creator>school</dc:creator>
  <dc:description/>
  <cp:keywords/>
  <dc:language>en-US</dc:language>
  <cp:lastModifiedBy>輝文 黃</cp:lastModifiedBy>
  <cp:lastPrinted>2018-02-21T10:14:00Z</cp:lastPrinted>
  <dcterms:modified xsi:type="dcterms:W3CDTF">2019-03-18T03:18:00Z</dcterms:modified>
  <cp:revision>2</cp:revision>
  <dc:subject/>
  <dc:title>102上學期</dc:title>
</cp:coreProperties>
</file>