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496"/>
                              <w:gridCol w:w="311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人員補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旅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預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結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496"/>
                        <w:gridCol w:w="311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補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旅行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預定）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結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返校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939540" cy="670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496"/>
                              <w:gridCol w:w="311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人員補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4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清明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性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~06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旅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0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典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預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結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08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28.2pt;mso-wrap-distance-left:9pt;mso-wrap-distance-right:0pt;mso-wrap-distance-top:0pt;mso-wrap-distance-bottom:0pt;margin-top:4.7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496"/>
                        <w:gridCol w:w="311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補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開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開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4/0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清明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習扶助結束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1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1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結束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彈性放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06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連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旅行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/0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典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預定）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結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08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返校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14:00Z</dcterms:created>
  <dc:creator>school</dc:creator>
  <dc:description/>
  <cp:keywords/>
  <dc:language>en-US</dc:language>
  <cp:lastModifiedBy>User</cp:lastModifiedBy>
  <cp:lastPrinted>2020-02-21T10:05:00Z</cp:lastPrinted>
  <dcterms:modified xsi:type="dcterms:W3CDTF">2020-02-24T01:29:00Z</dcterms:modified>
  <cp:revision>23</cp:revision>
  <dc:subject/>
  <dc:title>102上學期</dc:title>
</cp:coreProperties>
</file>