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496"/>
                              <w:gridCol w:w="311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_Hlk9522370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教育日暨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習扶助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496"/>
                        <w:gridCol w:w="311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bookmarkStart w:id="1" w:name="_Hlk9522370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2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日暨運動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習扶助結束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返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705</wp:posOffset>
                </wp:positionV>
                <wp:extent cx="3939540" cy="712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496"/>
                              <w:gridCol w:w="311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教育日暨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習扶助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61.4pt;mso-wrap-distance-left:9pt;mso-wrap-distance-right:0pt;mso-wrap-distance-top:0pt;mso-wrap-distance-bottom:0pt;margin-top:24.15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496"/>
                        <w:gridCol w:w="311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2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日暨運動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習扶助結束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習扶助結束週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返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14:00Z</dcterms:created>
  <dc:creator>school</dc:creator>
  <dc:description/>
  <cp:keywords/>
  <dc:language>en-US</dc:language>
  <cp:lastModifiedBy>User</cp:lastModifiedBy>
  <cp:lastPrinted>2022-02-08T14:42:00Z</cp:lastPrinted>
  <dcterms:modified xsi:type="dcterms:W3CDTF">2023-01-19T08:03:00Z</dcterms:modified>
  <cp:revision>37</cp:revision>
  <dc:subject/>
  <dc:title>102上學期</dc:title>
</cp:coreProperties>
</file>